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rFonts w:ascii="바탕;Batang" w:hAnsi="바탕;Batang" w:eastAsia="바탕;Batang" w:cs="바탕;Batang"/>
                <w:color w:val="000000"/>
                <w:sz w:val="26"/>
                <w:szCs w:val="20"/>
              </w:rPr>
            </w:pPr>
            <w:r>
              <w:rPr>
                <w:rFonts w:eastAsia="바탕;Batang" w:cs="바탕;Batang" w:ascii="바탕;Batang" w:hAnsi="바탕;Batang"/>
                <w:b/>
                <w:bCs/>
                <w:color w:val="000000"/>
                <w:sz w:val="26"/>
                <w:szCs w:val="20"/>
              </w:rPr>
              <w:t xml:space="preserve">1.1.10 </w:t>
            </w:r>
            <w:r>
              <w:rPr>
                <w:rFonts w:ascii="바탕;Batang" w:hAnsi="바탕;Batang" w:cs="바탕;Batang" w:eastAsia="바탕;Batang"/>
                <w:b/>
                <w:bCs/>
                <w:color w:val="000000"/>
                <w:sz w:val="26"/>
                <w:szCs w:val="20"/>
              </w:rPr>
              <w:t xml:space="preserve">외자금융기구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0"/>
              </w:rPr>
              <w:t>주중</w:t>
            </w:r>
            <w:r>
              <w:rPr>
                <w:rFonts w:ascii="바탕;Batang" w:hAnsi="바탕;Batang" w:cs="바탕;Batang" w:eastAsia="바탕;Batang"/>
                <w:b/>
                <w:bCs/>
                <w:color w:val="000000"/>
                <w:sz w:val="26"/>
                <w:szCs w:val="20"/>
              </w:rPr>
              <w:t xml:space="preserve"> 대표기구 관리방법</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2</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7</w:t>
            </w:r>
            <w:r>
              <w:rPr>
                <w:rFonts w:ascii="바탕;Batang" w:hAnsi="바탕;Batang" w:cs="바탕;Batang" w:eastAsia="바탕;Batang"/>
                <w:color w:val="000000"/>
                <w:sz w:val="21"/>
                <w:szCs w:val="20"/>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인민은행</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외개방과</w:t>
            </w:r>
            <w:r>
              <w:rPr>
                <w:rFonts w:ascii="바탕;Batang" w:hAnsi="바탕;Batang" w:cs="바탕;Batang" w:eastAsia="바탕;Batang"/>
                <w:color w:val="000000"/>
                <w:sz w:val="21"/>
                <w:szCs w:val="20"/>
              </w:rPr>
              <w:t xml:space="preserve"> 경제발전의 수요에 수응하여 외자금융기구 주중 대표기구에 대한 관리를 보강하기 위하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 외자금융기구 관리조례》 관련 규정에 따라 이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서 지칭한 외자금융기구에는 외국금융기구와 중국 경내에서 등록 설립한 외자금융기구를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금융기구란</w:t>
            </w:r>
            <w:r>
              <w:rPr>
                <w:rFonts w:ascii="바탕;Batang" w:hAnsi="바탕;Batang" w:cs="바탕;Batang" w:eastAsia="바탕;Batang"/>
                <w:color w:val="000000"/>
                <w:sz w:val="21"/>
                <w:szCs w:val="20"/>
              </w:rPr>
              <w:t xml:space="preserve"> 중화인민공화국 경외에 등록하고 소재국 또는 지역 금융 감독관리 당국 또는 업종협회의 인가를 받은 금융기구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중국</w:t>
            </w:r>
            <w:r>
              <w:rPr>
                <w:rFonts w:ascii="바탕;Batang" w:hAnsi="바탕;Batang" w:cs="바탕;Batang" w:eastAsia="바탕;Batang"/>
                <w:color w:val="000000"/>
                <w:spacing w:val="4"/>
                <w:sz w:val="21"/>
                <w:szCs w:val="20"/>
              </w:rPr>
              <w:t xml:space="preserve"> 경내에서 등록 설립한 외자금융기구에는 총행이 중국 경외에 있는 외국자본 은행</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외국의 금융기구가 중국 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업과 중국 경내에 설립한 합자경영 은행</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본사가 중국 경내에 있는 외국자본 재무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화폐 중개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신용카드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외국의 금융기구가 중국 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업과 중국 경내에 설립한 합자경영 재무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화폐 중개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신용카드회사 및 중국인민은행의 비준을 받고 설립한 기타 외자금융기구를 말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4"/>
                <w:sz w:val="21"/>
                <w:szCs w:val="20"/>
              </w:rPr>
              <w:t>이</w:t>
            </w:r>
            <w:r>
              <w:rPr>
                <w:rFonts w:ascii="바탕;Batang" w:hAnsi="바탕;Batang" w:cs="바탕;Batang" w:eastAsia="바탕;Batang"/>
                <w:color w:val="000000"/>
                <w:spacing w:val="4"/>
                <w:sz w:val="21"/>
                <w:szCs w:val="20"/>
              </w:rPr>
              <w:t xml:space="preserve"> 방법에서 지칭한 외자금융기구 대표기구</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이하 대표기구라 함</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에는 외자금융기구가 중국 경내에 설립한</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자문</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연락 또는 시장조사 등 비경영성 활동에 종사하는 대표처</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총대표처를 말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대표처의 주요 책임자는 수석대표라 하고 총대표처의 주요 책임자는 총대표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표기구는</w:t>
            </w:r>
            <w:r>
              <w:rPr>
                <w:rFonts w:ascii="바탕;Batang" w:hAnsi="바탕;Batang" w:cs="바탕;Batang" w:eastAsia="바탕;Batang"/>
                <w:color w:val="000000"/>
                <w:sz w:val="21"/>
                <w:szCs w:val="20"/>
              </w:rPr>
              <w:t xml:space="preserve"> 중화인민공화국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준수해야 하며 그 합법적 권익은 중화인민공화국 법률의 보호를 받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신청 및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금융기구가</w:t>
            </w:r>
            <w:r>
              <w:rPr>
                <w:rFonts w:ascii="바탕;Batang" w:hAnsi="바탕;Batang" w:cs="바탕;Batang" w:eastAsia="바탕;Batang"/>
                <w:color w:val="000000"/>
                <w:sz w:val="21"/>
                <w:szCs w:val="20"/>
              </w:rPr>
              <w:t xml:space="preserve"> 대표처를 설립할 경우 신청인은 하기 조건을 구비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신청인 소재국 또는 지역에 완벽한 금융 감독관리 제도가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인은 그 소재국 또는 지역 금융 감독관리 당국의 비준을 받고 설립한 금융기구거나 금융성 업종협회 회원이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청인의 경영상황이 양호하고 중대 위법기록이 없으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중국인민은행이 규정한 기타 신중성 조건을 구비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w:t>
            </w:r>
            <w:r>
              <w:rPr>
                <w:rFonts w:ascii="바탕;Batang" w:hAnsi="바탕;Batang" w:cs="바탕;Batang" w:eastAsia="바탕;Batang"/>
                <w:color w:val="000000"/>
                <w:sz w:val="21"/>
                <w:szCs w:val="20"/>
              </w:rPr>
              <w:t xml:space="preserve"> 경내에 등록한 외자금융기구가 대표처를 설립할 경우 신청인은 상기 </w:t>
            </w:r>
            <w:r>
              <w:rPr>
                <w:rFonts w:eastAsia="바탕;Batang" w:cs="바탕;Batang" w:ascii="바탕;Batang" w:hAnsi="바탕;Batang"/>
                <w:color w:val="000000"/>
                <w:sz w:val="21"/>
                <w:szCs w:val="20"/>
              </w:rPr>
              <w:t>(3), (4)</w:t>
            </w:r>
            <w:r>
              <w:rPr>
                <w:rFonts w:ascii="바탕;Batang" w:hAnsi="바탕;Batang" w:cs="바탕;Batang" w:eastAsia="바탕;Batang"/>
                <w:color w:val="000000"/>
                <w:sz w:val="21"/>
                <w:szCs w:val="20"/>
              </w:rPr>
              <w:t>호 조건을 구비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표처</w:t>
            </w:r>
            <w:r>
              <w:rPr>
                <w:rFonts w:ascii="바탕;Batang" w:hAnsi="바탕;Batang" w:cs="바탕;Batang" w:eastAsia="바탕;Batang"/>
                <w:color w:val="000000"/>
                <w:sz w:val="21"/>
                <w:szCs w:val="20"/>
              </w:rPr>
              <w:t xml:space="preserve"> 설립 신청을 제출할 경우 신청인은 기구 설립지 중국인민은행 분지기구에서 신청표를 수령하고 작성한 신청표를 하기 서류와 함께 기구 설립지 중국인민은행 분지기구에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8"/>
                <w:sz w:val="21"/>
                <w:szCs w:val="20"/>
              </w:rPr>
              <w:t>이사장 또는 행장</w:t>
            </w:r>
            <w:r>
              <w:rPr>
                <w:rFonts w:eastAsia="바탕;Batang" w:cs="바탕;Batang" w:ascii="바탕;Batang" w:hAnsi="바탕;Batang"/>
                <w:color w:val="000000"/>
                <w:spacing w:val="8"/>
                <w:sz w:val="21"/>
                <w:szCs w:val="20"/>
              </w:rPr>
              <w:t xml:space="preserve">(CEO, </w:t>
            </w:r>
            <w:r>
              <w:rPr>
                <w:rFonts w:ascii="바탕;Batang" w:hAnsi="바탕;Batang" w:cs="바탕;Batang" w:eastAsia="바탕;Batang"/>
                <w:color w:val="000000"/>
                <w:spacing w:val="8"/>
                <w:sz w:val="21"/>
                <w:szCs w:val="20"/>
              </w:rPr>
              <w:t>총경리</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이 서명한</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중국인민은행 행장에게 제출하는 신청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소재국 또는 지역 관련 주관당국이 발급한 영업허가증</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합법적 개업증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회사 정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사회 구성원 및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대 주주명부 또는 주요 합명자 명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신청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간의 연차보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8"/>
                <w:sz w:val="21"/>
                <w:szCs w:val="20"/>
              </w:rPr>
              <w:t>소재국 또는 지역 금융 감독관리 당국이 제시한</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그 중국 경내 대표처 설립에 대한 의견서</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또는 소재 업종협회에서 제시한 추천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취임 예정 수석대표의 신분증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학력증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력서 및 취임 예정자가 서명한 불량기록 유무 관련 진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pacing w:val="8"/>
                <w:sz w:val="21"/>
                <w:szCs w:val="20"/>
              </w:rPr>
              <w:t>이사장</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행장</w:t>
            </w:r>
            <w:r>
              <w:rPr>
                <w:rFonts w:eastAsia="바탕;Batang" w:cs="바탕;Batang" w:ascii="바탕;Batang" w:hAnsi="바탕;Batang"/>
                <w:color w:val="000000"/>
                <w:spacing w:val="8"/>
                <w:sz w:val="21"/>
                <w:szCs w:val="20"/>
              </w:rPr>
              <w:t xml:space="preserve">(CEO, </w:t>
            </w:r>
            <w:r>
              <w:rPr>
                <w:rFonts w:ascii="바탕;Batang" w:hAnsi="바탕;Batang" w:cs="바탕;Batang" w:eastAsia="바탕;Batang"/>
                <w:color w:val="000000"/>
                <w:spacing w:val="8"/>
                <w:sz w:val="21"/>
                <w:szCs w:val="20"/>
              </w:rPr>
              <w:t>총경리</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또는 그 수권 서명인이 서명한 수석대표 위임 수권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중국인민은행이 요구하는 기타 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w:t>
            </w:r>
            <w:r>
              <w:rPr>
                <w:rFonts w:ascii="바탕;Batang" w:hAnsi="바탕;Batang" w:cs="바탕;Batang" w:eastAsia="바탕;Batang"/>
                <w:color w:val="000000"/>
                <w:sz w:val="21"/>
                <w:szCs w:val="20"/>
              </w:rPr>
              <w:t xml:space="preserve"> 경내에 등록한 외자금융기구가 제출할 서류에는 이 조 제</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호에서 규정한 서류는 포함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서 요구한 서류를 외국어로 작성하였을 경우 연도보고서를 제외하고 중문 번역본을 첨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 중</w:t>
            </w:r>
            <w:r>
              <w:rPr>
                <w:rFonts w:ascii="바탕;Batang" w:hAnsi="바탕;Batang" w:cs="바탕;Batang" w:eastAsia="바탕;Batang"/>
                <w:color w:val="000000"/>
                <w:sz w:val="21"/>
                <w:szCs w:val="20"/>
              </w:rPr>
              <w:t xml:space="preserve"> “수권서”</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영업허가증</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개업증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 소재국 또는 지역이 인가한 공증기구의 공증을 받거나 당해 국가 중국 대사관 또는 영사관의 인증을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인민은행</w:t>
            </w:r>
            <w:r>
              <w:rPr>
                <w:rFonts w:ascii="바탕;Batang" w:hAnsi="바탕;Batang" w:cs="바탕;Batang" w:eastAsia="바탕;Batang"/>
                <w:color w:val="000000"/>
                <w:sz w:val="21"/>
                <w:szCs w:val="20"/>
              </w:rPr>
              <w:t xml:space="preserve"> 분지기구는 외자금융기구가 제출한 신청서류를 초보적으로 심사하고 중국인민은행 총행에 보고하여 심사 비준을 받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표처의</w:t>
            </w:r>
            <w:r>
              <w:rPr>
                <w:rFonts w:ascii="바탕;Batang" w:hAnsi="바탕;Batang" w:cs="바탕;Batang" w:eastAsia="바탕;Batang"/>
                <w:color w:val="000000"/>
                <w:sz w:val="21"/>
                <w:szCs w:val="20"/>
              </w:rPr>
              <w:t xml:space="preserve"> 명칭은 순서에 따라 외자금융기구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재도시 명칭 및 “대표처”로 구성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w:t>
            </w:r>
            <w:r>
              <w:rPr>
                <w:rFonts w:ascii="바탕;Batang" w:hAnsi="바탕;Batang" w:cs="바탕;Batang" w:eastAsia="바탕;Batang"/>
                <w:color w:val="000000"/>
                <w:sz w:val="21"/>
                <w:szCs w:val="20"/>
              </w:rPr>
              <w:t xml:space="preserve"> 경내에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개 또는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개 이상 분지기구를 설립한 외국금융기구는 총대표처의 설립을 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대표처의</w:t>
            </w:r>
            <w:r>
              <w:rPr>
                <w:rFonts w:ascii="바탕;Batang" w:hAnsi="바탕;Batang" w:cs="바탕;Batang" w:eastAsia="바탕;Batang"/>
                <w:color w:val="000000"/>
                <w:sz w:val="21"/>
                <w:szCs w:val="20"/>
              </w:rPr>
              <w:t xml:space="preserve"> 설립 신청절차 및 관리는 대표처와 동일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8"/>
                <w:sz w:val="21"/>
                <w:szCs w:val="20"/>
              </w:rPr>
              <w:t>총대표처의</w:t>
            </w:r>
            <w:r>
              <w:rPr>
                <w:rFonts w:ascii="바탕;Batang" w:hAnsi="바탕;Batang" w:cs="바탕;Batang" w:eastAsia="바탕;Batang"/>
                <w:color w:val="000000"/>
                <w:spacing w:val="8"/>
                <w:sz w:val="21"/>
                <w:szCs w:val="20"/>
              </w:rPr>
              <w:t xml:space="preserve"> 명칭은 순서에 따라 외국금융기구 명칭</w:t>
            </w:r>
            <w:r>
              <w:rPr>
                <w:rFonts w:eastAsia="바탕;Batang" w:cs="바탕;Batang" w:ascii="바탕;Batang" w:hAnsi="바탕;Batang"/>
                <w:color w:val="000000"/>
                <w:spacing w:val="8"/>
                <w:sz w:val="21"/>
                <w:szCs w:val="20"/>
              </w:rPr>
              <w:t>, “</w:t>
            </w:r>
            <w:r>
              <w:rPr>
                <w:rFonts w:ascii="바탕;Batang" w:hAnsi="바탕;Batang" w:cs="바탕;Batang" w:eastAsia="바탕;Batang"/>
                <w:color w:val="000000"/>
                <w:spacing w:val="8"/>
                <w:sz w:val="21"/>
                <w:szCs w:val="20"/>
              </w:rPr>
              <w:t>중국 주재 총대표처”로 구성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총대표처의</w:t>
            </w:r>
            <w:r>
              <w:rPr>
                <w:rFonts w:ascii="바탕;Batang" w:hAnsi="바탕;Batang" w:cs="바탕;Batang" w:eastAsia="바탕;Batang"/>
                <w:color w:val="000000"/>
                <w:sz w:val="21"/>
                <w:szCs w:val="20"/>
              </w:rPr>
              <w:t xml:space="preserve"> 총대표 및 대표처 수석대표의 취임자격은 심사 비준제를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인민은행</w:t>
            </w:r>
            <w:r>
              <w:rPr>
                <w:rFonts w:ascii="바탕;Batang" w:hAnsi="바탕;Batang" w:cs="바탕;Batang" w:eastAsia="바탕;Batang"/>
                <w:color w:val="000000"/>
                <w:sz w:val="21"/>
                <w:szCs w:val="20"/>
              </w:rPr>
              <w:t xml:space="preserve"> 총행은 총대표처의 총대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처 수석대표의 취임자격에 대한 심사비준 또는 취소를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총대표처의</w:t>
            </w:r>
            <w:r>
              <w:rPr>
                <w:rFonts w:ascii="바탕;Batang" w:hAnsi="바탕;Batang" w:cs="바탕;Batang" w:eastAsia="바탕;Batang"/>
                <w:color w:val="000000"/>
                <w:sz w:val="21"/>
                <w:szCs w:val="20"/>
              </w:rPr>
              <w:t xml:space="preserve"> 총대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처의 수석대표를 담임할 경우 하기 조건을 구비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총대표처의</w:t>
            </w:r>
            <w:r>
              <w:rPr>
                <w:rFonts w:ascii="바탕;Batang" w:hAnsi="바탕;Batang" w:cs="바탕;Batang" w:eastAsia="바탕;Batang"/>
                <w:color w:val="000000"/>
                <w:sz w:val="21"/>
                <w:szCs w:val="20"/>
              </w:rPr>
              <w:t xml:space="preserve"> 총대표를 담임할 경우 일반적으로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이상의 금융 또는 관련 경제업무 종사 경력을 구비하고 동시에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 업무부문 경리를 담임했거나 업무부문 경리 이상 직위에 해당한 경험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대표처의 수석대표를 담임할 경우 일반적으로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의 금융 또는 관련 경제업무 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대학교</w:t>
            </w:r>
            <w:r>
              <w:rPr>
                <w:rFonts w:ascii="바탕;Batang" w:hAnsi="바탕;Batang" w:cs="바탕;Batang" w:eastAsia="바탕;Batang"/>
                <w:color w:val="000000"/>
                <w:sz w:val="21"/>
                <w:szCs w:val="20"/>
              </w:rPr>
              <w:t xml:space="preserve"> 본과 이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본과 포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학력을 구비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대학교 본과 및 그 이상 학력을 구비하지 않을 경우 총대표처의 총대표는 반드시 금융 또는 관련 경제업무 종사 경력 연한을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년 추가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대표처의 수석대표를 담임할 경우에는 금융 또는 관련 금융 경제업무 경력 종사 연한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추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의</w:t>
            </w:r>
            <w:r>
              <w:rPr>
                <w:rFonts w:ascii="바탕;Batang" w:hAnsi="바탕;Batang" w:cs="바탕;Batang" w:eastAsia="바탕;Batang"/>
                <w:color w:val="000000"/>
                <w:sz w:val="21"/>
                <w:szCs w:val="20"/>
              </w:rPr>
              <w:t xml:space="preserve"> 총대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석대표의 경질을 신청할 경우 외자금융기구는 대표기구 소재지 중국인민은행 분지기구에 하기 서류를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외자금융기구의 수권 서명자가 서명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인민은행 행장에게 제출하는 신청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외자금융기구의</w:t>
            </w:r>
            <w:r>
              <w:rPr>
                <w:rFonts w:ascii="바탕;Batang" w:hAnsi="바탕;Batang" w:cs="바탕;Batang" w:eastAsia="바탕;Batang"/>
                <w:color w:val="000000"/>
                <w:sz w:val="21"/>
                <w:szCs w:val="20"/>
              </w:rPr>
              <w:t xml:space="preserve"> 수권 서명자가 서명한 수권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취임자의 이력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취임자의 신분증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 사본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취임자가 서명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불량기록 유무 </w:t>
            </w:r>
            <w:r>
              <w:rPr>
                <w:rFonts w:ascii="바탕;Batang" w:hAnsi="바탕;Batang" w:cs="바탕;Batang" w:eastAsia="바탕;Batang"/>
                <w:color w:val="000000"/>
                <w:sz w:val="21"/>
                <w:szCs w:val="20"/>
              </w:rPr>
              <w:t>관련</w:t>
            </w:r>
            <w:r>
              <w:rPr>
                <w:rFonts w:ascii="바탕;Batang" w:hAnsi="바탕;Batang" w:cs="바탕;Batang" w:eastAsia="바탕;Batang"/>
                <w:color w:val="000000"/>
                <w:sz w:val="21"/>
                <w:szCs w:val="20"/>
              </w:rPr>
              <w:t xml:space="preserve"> 진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중국인민은행이 요구하는 기타 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인민은행</w:t>
            </w:r>
            <w:r>
              <w:rPr>
                <w:rFonts w:ascii="바탕;Batang" w:hAnsi="바탕;Batang" w:cs="바탕;Batang" w:eastAsia="바탕;Batang"/>
                <w:color w:val="000000"/>
                <w:sz w:val="21"/>
                <w:szCs w:val="20"/>
              </w:rPr>
              <w:t xml:space="preserve"> 분지기구는 외자금융기구가 제출한 대표기구의 총대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석대표 경질 신청서류를 초보적으로 심사한 후 중국인민은행 총행에 보고하여 심사 비준을 받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인민은행</w:t>
            </w:r>
            <w:r>
              <w:rPr>
                <w:rFonts w:ascii="바탕;Batang" w:hAnsi="바탕;Batang" w:cs="바탕;Batang" w:eastAsia="바탕;Batang"/>
                <w:color w:val="000000"/>
                <w:sz w:val="21"/>
                <w:szCs w:val="20"/>
              </w:rPr>
              <w:t xml:space="preserve"> 총행은 비준을 받고 설립한 대표기구에 비준증서를 발급하며 그 주재 유효기간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년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기구는</w:t>
            </w:r>
            <w:r>
              <w:rPr>
                <w:rFonts w:ascii="바탕;Batang" w:hAnsi="바탕;Batang" w:cs="바탕;Batang" w:eastAsia="바탕;Batang"/>
                <w:color w:val="000000"/>
                <w:sz w:val="21"/>
                <w:szCs w:val="20"/>
              </w:rPr>
              <w:t xml:space="preserve"> 비준증서를 취득한 후 관련 규정에 따라 공상행정관리부서에서 등록 등기 수속을 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기구가 규정한 기간내에 수속을 하지 않았을 경우 중국인민은행에 그가 대표한 외자금융기구 이사장 또는 행장</w:t>
            </w:r>
            <w:r>
              <w:rPr>
                <w:rFonts w:eastAsia="바탕;Batang" w:cs="바탕;Batang" w:ascii="바탕;Batang" w:hAnsi="바탕;Batang"/>
                <w:color w:val="000000"/>
                <w:sz w:val="21"/>
                <w:szCs w:val="20"/>
              </w:rPr>
              <w:t xml:space="preserve">(CEO, </w:t>
            </w:r>
            <w:r>
              <w:rPr>
                <w:rFonts w:ascii="바탕;Batang" w:hAnsi="바탕;Batang" w:cs="바탕;Batang" w:eastAsia="바탕;Batang"/>
                <w:color w:val="000000"/>
                <w:sz w:val="21"/>
                <w:szCs w:val="20"/>
              </w:rPr>
              <w:t>총경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서명한 재수속 신청서를 제출하고 비준증서 수속을 다시 밟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기구는</w:t>
            </w:r>
            <w:r>
              <w:rPr>
                <w:rFonts w:ascii="바탕;Batang" w:hAnsi="바탕;Batang" w:cs="바탕;Batang" w:eastAsia="바탕;Batang"/>
                <w:color w:val="000000"/>
                <w:sz w:val="21"/>
                <w:szCs w:val="20"/>
              </w:rPr>
              <w:t xml:space="preserve"> 중국인민은행의 비준을 받은 날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개월 내에 고정 사무장소에 입주해야 하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을 경과하였을 경우 원 비준증서는 스스로 효력을 상실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감독관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w:t>
            </w:r>
            <w:r>
              <w:rPr>
                <w:rFonts w:ascii="바탕;Batang" w:hAnsi="바탕;Batang" w:cs="바탕;Batang" w:eastAsia="바탕;Batang"/>
                <w:color w:val="000000"/>
                <w:sz w:val="21"/>
                <w:szCs w:val="20"/>
              </w:rPr>
              <w:t xml:space="preserve"> 및 그 업무직원은 그 어떤 단위나 자연인과 대표기구 또는 그가 대표한 외자금융기구에 수입을 가져올 수 있는 합의 또는 계약을 체결하지 못하며 그 어떤 형식의 경영성 활동에 종사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의</w:t>
            </w:r>
            <w:r>
              <w:rPr>
                <w:rFonts w:ascii="바탕;Batang" w:hAnsi="바탕;Batang" w:cs="바탕;Batang" w:eastAsia="바탕;Batang"/>
                <w:color w:val="000000"/>
                <w:sz w:val="21"/>
                <w:szCs w:val="20"/>
              </w:rPr>
              <w:t xml:space="preserve"> 설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종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변경 및 연기는 공상등록을 마친 후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중국인민은행 총행이 지정한 신문에 공시하고 소재지 중국인민은행 분지기구에 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는</w:t>
            </w:r>
            <w:r>
              <w:rPr>
                <w:rFonts w:ascii="바탕;Batang" w:hAnsi="바탕;Batang" w:cs="바탕;Batang" w:eastAsia="바탕;Batang"/>
                <w:color w:val="000000"/>
                <w:sz w:val="21"/>
                <w:szCs w:val="20"/>
              </w:rPr>
              <w:t xml:space="preserve"> 독립적 사무장소와 사무시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문 업무직원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의</w:t>
            </w:r>
            <w:r>
              <w:rPr>
                <w:rFonts w:ascii="바탕;Batang" w:hAnsi="바탕;Batang" w:cs="바탕;Batang" w:eastAsia="바탕;Batang"/>
                <w:color w:val="000000"/>
                <w:sz w:val="21"/>
                <w:szCs w:val="20"/>
              </w:rPr>
              <w:t xml:space="preserve"> 총대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수석대표의 임기는 일반적으로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이상이어야 하며 임기내에는 기타 경영성 조직의 관리직무를 겸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10"/>
                <w:sz w:val="21"/>
                <w:szCs w:val="20"/>
              </w:rPr>
              <w:t>총대표</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 xml:space="preserve">수석대표는 대표기구에 상주하여 일상 업무를 지도해야 하며 </w:t>
            </w:r>
            <w:r>
              <w:rPr>
                <w:rFonts w:eastAsia="바탕;Batang" w:cs="바탕;Batang" w:ascii="바탕;Batang" w:hAnsi="바탕;Batang"/>
                <w:color w:val="000000"/>
                <w:spacing w:val="-10"/>
                <w:sz w:val="21"/>
                <w:szCs w:val="20"/>
              </w:rPr>
              <w:t>1</w:t>
            </w:r>
            <w:r>
              <w:rPr>
                <w:rFonts w:ascii="바탕;Batang" w:hAnsi="바탕;Batang" w:cs="바탕;Batang" w:eastAsia="바탕;Batang"/>
                <w:color w:val="000000"/>
                <w:spacing w:val="-10"/>
                <w:sz w:val="21"/>
                <w:szCs w:val="20"/>
              </w:rPr>
              <w:t>개월 이상 직무를 이탈할 경우 전문 직원을 지정하여 그 직무를 대리케 하는 동시에 소재지 중국인민은행 분지기구에 보고하여야 한다</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 xml:space="preserve">특별 사유가 없이 </w:t>
            </w:r>
            <w:r>
              <w:rPr>
                <w:rFonts w:eastAsia="바탕;Batang" w:cs="바탕;Batang" w:ascii="바탕;Batang" w:hAnsi="바탕;Batang"/>
                <w:color w:val="000000"/>
                <w:spacing w:val="-10"/>
                <w:sz w:val="21"/>
                <w:szCs w:val="20"/>
              </w:rPr>
              <w:t>3</w:t>
            </w:r>
            <w:r>
              <w:rPr>
                <w:rFonts w:ascii="바탕;Batang" w:hAnsi="바탕;Batang" w:cs="바탕;Batang" w:eastAsia="바탕;Batang"/>
                <w:color w:val="000000"/>
                <w:spacing w:val="-10"/>
                <w:sz w:val="21"/>
                <w:szCs w:val="20"/>
              </w:rPr>
              <w:t>개월 이상 직무를 이탈할 경우에는 그 취임자를 경질하고 중국인민은행 총행에 보고하여 심사 비준을 받아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는</w:t>
            </w:r>
            <w:r>
              <w:rPr>
                <w:rFonts w:ascii="바탕;Batang" w:hAnsi="바탕;Batang" w:cs="바탕;Batang" w:eastAsia="바탕;Batang"/>
                <w:color w:val="000000"/>
                <w:sz w:val="21"/>
                <w:szCs w:val="20"/>
              </w:rPr>
              <w:t xml:space="preserve"> 매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월말전에 소재지 중국인민은행 분지기구에 그 전년도 업무를 보고해야 하며 중국인민은행 분지기구는 이를 중국인민은행 총행에 보고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기구의</w:t>
            </w:r>
            <w:r>
              <w:rPr>
                <w:rFonts w:ascii="바탕;Batang" w:hAnsi="바탕;Batang" w:cs="바탕;Batang" w:eastAsia="바탕;Batang"/>
                <w:color w:val="000000"/>
                <w:sz w:val="21"/>
                <w:szCs w:val="20"/>
              </w:rPr>
              <w:t xml:space="preserve"> 업무보고는 중국인민은행이 규정한 서식에 따라 중문으로 작성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는</w:t>
            </w:r>
            <w:r>
              <w:rPr>
                <w:rFonts w:ascii="바탕;Batang" w:hAnsi="바탕;Batang" w:cs="바탕;Batang" w:eastAsia="바탕;Batang"/>
                <w:color w:val="000000"/>
                <w:sz w:val="21"/>
                <w:szCs w:val="20"/>
              </w:rPr>
              <w:t xml:space="preserve"> 그가 대표한 외자금융기구의 회계연도 완료후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소재지 중국인민은행 분지기구에 당해 외자금융기구의 연도보고서를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를</w:t>
            </w:r>
            <w:r>
              <w:rPr>
                <w:rFonts w:ascii="바탕;Batang" w:hAnsi="바탕;Batang" w:cs="바탕;Batang" w:eastAsia="바탕;Batang"/>
                <w:color w:val="000000"/>
                <w:sz w:val="21"/>
                <w:szCs w:val="20"/>
              </w:rPr>
              <w:t xml:space="preserve"> 설립한 외자금융기구에 하기 중대 사항이 발생하였을 경우 대표기구는 그 소재지 중국인민은행 분지기구에 즉시 보고해야 하며 소재지 중국인민은행 분지기구는 이를 중국인민은행 총행에 보고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정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등록자본 또는 등록주소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기구 재구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주권 변경 또는 주요책임자 경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엄중한 경영 손실 발생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중대사건 발생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8"/>
                <w:sz w:val="21"/>
                <w:szCs w:val="20"/>
              </w:rPr>
              <w:t xml:space="preserve">외자금융기구 소재국 또는 지역 감독관리 당국이 그에 대하여 실시한 중대 감독관리 조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외국금융기구 경영에 중대 영향이 미치는 기타 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자금융기구가</w:t>
            </w:r>
            <w:r>
              <w:rPr>
                <w:rFonts w:ascii="바탕;Batang" w:hAnsi="바탕;Batang" w:cs="바탕;Batang" w:eastAsia="바탕;Batang"/>
                <w:color w:val="000000"/>
                <w:sz w:val="21"/>
                <w:szCs w:val="20"/>
              </w:rPr>
              <w:t xml:space="preserve"> 합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립 등 재구성 원인으로 새 기구를 설립하고 그 중국 경내의 대표기구 명칭을 변경할 경우 먼저 중국인민은행 총행에 신청하고 하기 서류를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새 기구 이사장 또는 행장</w:t>
            </w:r>
            <w:r>
              <w:rPr>
                <w:rFonts w:eastAsia="바탕;Batang" w:cs="바탕;Batang" w:ascii="바탕;Batang" w:hAnsi="바탕;Batang"/>
                <w:color w:val="000000"/>
                <w:sz w:val="21"/>
                <w:szCs w:val="20"/>
              </w:rPr>
              <w:t xml:space="preserve">(CEO, </w:t>
            </w:r>
            <w:r>
              <w:rPr>
                <w:rFonts w:ascii="바탕;Batang" w:hAnsi="바탕;Batang" w:cs="바탕;Batang" w:eastAsia="바탕;Batang"/>
                <w:color w:val="000000"/>
                <w:sz w:val="21"/>
                <w:szCs w:val="20"/>
              </w:rPr>
              <w:t>총경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 서명한 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그 기구 재구성에 대한 새 기구 소재국 또는 지역 금융 감독관리 당국의 동의 비준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새 기구 합병 재무제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새 기구의 정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사회 구성원 및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대 주주 또는 주요 합명자 명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새 기구 소재국 또는 지역 관련 주관당국이 심사 발급한 영업허가증</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합법적 개업증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새 기구의 중국 경내 대표기구 수석대표 또는 총대표의 이력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학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분증명 및 불량기록 유무 관련 진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7</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새 기구 이사장</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행장</w:t>
            </w:r>
            <w:r>
              <w:rPr>
                <w:rFonts w:eastAsia="바탕;Batang" w:cs="바탕;Batang" w:ascii="바탕;Batang" w:hAnsi="바탕;Batang"/>
                <w:color w:val="000000"/>
                <w:spacing w:val="10"/>
                <w:sz w:val="21"/>
                <w:szCs w:val="20"/>
              </w:rPr>
              <w:t xml:space="preserve">(CEO, </w:t>
            </w:r>
            <w:r>
              <w:rPr>
                <w:rFonts w:ascii="바탕;Batang" w:hAnsi="바탕;Batang" w:cs="바탕;Batang" w:eastAsia="바탕;Batang"/>
                <w:color w:val="000000"/>
                <w:spacing w:val="10"/>
                <w:sz w:val="21"/>
                <w:szCs w:val="20"/>
              </w:rPr>
              <w:t>총경리</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또는 그 수권 서명자가 서명한</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중국 경내 대표기구의 수석대표 또는 총대표에 대한 수권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중국인민은행이 요구하는 기타 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자금융기구는</w:t>
            </w:r>
            <w:r>
              <w:rPr>
                <w:rFonts w:ascii="바탕;Batang" w:hAnsi="바탕;Batang" w:cs="바탕;Batang" w:eastAsia="바탕;Batang"/>
                <w:color w:val="000000"/>
                <w:sz w:val="21"/>
                <w:szCs w:val="20"/>
              </w:rPr>
              <w:t xml:space="preserve"> 동시에 상기 서류</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대표기구 소재지의 중국인민은행 분지기구에 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외자금융기구가</w:t>
            </w:r>
            <w:r>
              <w:rPr>
                <w:rFonts w:ascii="바탕;Batang" w:hAnsi="바탕;Batang" w:cs="바탕;Batang" w:eastAsia="바탕;Batang"/>
                <w:color w:val="000000"/>
                <w:spacing w:val="-8"/>
                <w:sz w:val="21"/>
                <w:szCs w:val="20"/>
              </w:rPr>
              <w:t xml:space="preserve"> 기타 원인으로 그 중국 경내 대표기구의 명칭을 변경할 경우에는 중국인민은행 총행에 외자금융기구 이사장 또는 행장</w:t>
            </w:r>
            <w:r>
              <w:rPr>
                <w:rFonts w:eastAsia="바탕;Batang" w:cs="바탕;Batang" w:ascii="바탕;Batang" w:hAnsi="바탕;Batang"/>
                <w:color w:val="000000"/>
                <w:spacing w:val="-8"/>
                <w:sz w:val="21"/>
                <w:szCs w:val="20"/>
              </w:rPr>
              <w:t xml:space="preserve">(CEO, </w:t>
            </w:r>
            <w:r>
              <w:rPr>
                <w:rFonts w:ascii="바탕;Batang" w:hAnsi="바탕;Batang" w:cs="바탕;Batang" w:eastAsia="바탕;Batang"/>
                <w:color w:val="000000"/>
                <w:spacing w:val="-8"/>
                <w:sz w:val="21"/>
                <w:szCs w:val="20"/>
              </w:rPr>
              <w:t>총경리</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이 서명한 신청서를 제출하고 동시에 신청서 사본을 대표기구 소재지의 중국인민은행 분지기구에 회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자금융기구는</w:t>
            </w:r>
            <w:r>
              <w:rPr>
                <w:rFonts w:ascii="바탕;Batang" w:hAnsi="바탕;Batang" w:cs="바탕;Batang" w:eastAsia="바탕;Batang"/>
                <w:color w:val="000000"/>
                <w:sz w:val="21"/>
                <w:szCs w:val="20"/>
              </w:rPr>
              <w:t xml:space="preserve"> 그 중국 경내 대표기구의 명칭 변경에 대한 중국인민은행의 동의 비준서를 받은 후 관련 규정에 따라 공상행정관리부서에서 등록변경 수속을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는</w:t>
            </w:r>
            <w:r>
              <w:rPr>
                <w:rFonts w:ascii="바탕;Batang" w:hAnsi="바탕;Batang" w:cs="바탕;Batang" w:eastAsia="바탕;Batang"/>
                <w:color w:val="000000"/>
                <w:sz w:val="21"/>
                <w:szCs w:val="20"/>
              </w:rPr>
              <w:t xml:space="preserve"> 하기 상황중의 하나가 있을 경우 소재지 중국인민은행 분행에 보고하여 비준을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대표기구의 연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당해 대표기구 유효 주재기간 만료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개월 전에 당해 외자금융기구의 수권 서명인이 서명한 신청서와 대표기구 수석대표 또는 총대표가 서명한 당해 대표기구의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업무보고를 제출하여 소재지 중국인민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업관리부에 보고하여 심사 비준을 받아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대표기구의 매회 연기 기간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년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주소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기구 수석대표 또는 총대표가 서명한 주소 천이신청서를 제출하여 소재지 중국인민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업관리부의 심사 비준을 받고 중국인민은행 총행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대표기구는 비준을 받은 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새 주소에 입주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대표기구의 종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의</w:t>
            </w:r>
            <w:r>
              <w:rPr>
                <w:rFonts w:ascii="바탕;Batang" w:hAnsi="바탕;Batang" w:cs="바탕;Batang" w:eastAsia="바탕;Batang"/>
                <w:color w:val="000000"/>
                <w:sz w:val="21"/>
                <w:szCs w:val="20"/>
              </w:rPr>
              <w:t xml:space="preserve"> 폐쇄를 신청할 경우 외자금융기구 이사장 또는 행장</w:t>
            </w:r>
            <w:r>
              <w:rPr>
                <w:rFonts w:eastAsia="바탕;Batang" w:cs="바탕;Batang" w:ascii="바탕;Batang" w:hAnsi="바탕;Batang"/>
                <w:color w:val="000000"/>
                <w:sz w:val="21"/>
                <w:szCs w:val="20"/>
              </w:rPr>
              <w:t xml:space="preserve">(CEO, </w:t>
            </w:r>
            <w:r>
              <w:rPr>
                <w:rFonts w:ascii="바탕;Batang" w:hAnsi="바탕;Batang" w:cs="바탕;Batang" w:eastAsia="바탕;Batang"/>
                <w:color w:val="000000"/>
                <w:sz w:val="21"/>
                <w:szCs w:val="20"/>
              </w:rPr>
              <w:t>총경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서명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인민은행 행장에게 제출하는 신청서를 그 소재지 중국인민은행 분지기구에 제출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재지 중국인민은행 분지기구는 초보적으로 심사하고 중국</w:t>
            </w:r>
            <w:r>
              <w:rPr>
                <w:rFonts w:ascii="바탕;Batang" w:hAnsi="바탕;Batang" w:cs="바탕;Batang" w:eastAsia="바탕;Batang"/>
                <w:color w:val="000000"/>
                <w:sz w:val="21"/>
                <w:szCs w:val="20"/>
              </w:rPr>
              <w:t>인민은행</w:t>
            </w:r>
            <w:r>
              <w:rPr>
                <w:rFonts w:ascii="바탕;Batang" w:hAnsi="바탕;Batang" w:cs="바탕;Batang" w:eastAsia="바탕;Batang"/>
                <w:color w:val="000000"/>
                <w:sz w:val="21"/>
                <w:szCs w:val="20"/>
              </w:rPr>
              <w:t xml:space="preserve"> 총행에 보고하여 심사 비준을 받는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준을 받은 후에는 공상행정관리부서에서 등록 말소수속을 하고 관련 부서에서 관련 수속을 밟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중국인민은행의</w:t>
            </w:r>
            <w:r>
              <w:rPr>
                <w:rFonts w:ascii="바탕;Batang" w:hAnsi="바탕;Batang" w:cs="바탕;Batang" w:eastAsia="바탕;Batang"/>
                <w:color w:val="000000"/>
                <w:spacing w:val="-8"/>
                <w:sz w:val="21"/>
                <w:szCs w:val="20"/>
              </w:rPr>
              <w:t xml:space="preserve"> 비준을 받고 대표처를 영업성 분지기구 또는 총대표처로 변경하였을 경우 원 대표처는 스스로 폐쇄되며 아울러 공상행정관리부서에서 등록말소 수속을 해야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대표처가</w:t>
            </w:r>
            <w:r>
              <w:rPr>
                <w:rFonts w:ascii="바탕;Batang" w:hAnsi="바탕;Batang" w:cs="바탕;Batang" w:eastAsia="바탕;Batang"/>
                <w:color w:val="000000"/>
                <w:spacing w:val="-6"/>
                <w:sz w:val="21"/>
                <w:szCs w:val="20"/>
              </w:rPr>
              <w:t xml:space="preserve"> 폐쇄되거나 중국인민은행에 의하여 법에 따라 취소된 후 무릇 총대표처를 두었다면 그 총대표처가 책임지고 미완료 사항을 처리하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총대표처 또는 총대표처를 두지 아니한 대표처가 폐쇄되거나 중국인민은행에 의하여 법에 따라 취소된 후 그 미완료 사항은 그가 대표한 외자금융기구에서 책임지고 처리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6"/>
                <w:sz w:val="21"/>
                <w:szCs w:val="20"/>
              </w:rPr>
            </w:pPr>
            <w:r>
              <w:rPr>
                <w:rFonts w:eastAsia="바탕;Batang" w:cs="바탕;Batang" w:ascii="바탕;Batang" w:hAnsi="바탕;Batang"/>
                <w:color w:val="000000"/>
                <w:spacing w:val="-6"/>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장 벌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단위</w:t>
            </w:r>
            <w:r>
              <w:rPr>
                <w:rFonts w:ascii="바탕;Batang" w:hAnsi="바탕;Batang" w:cs="바탕;Batang" w:eastAsia="바탕;Batang"/>
                <w:color w:val="000000"/>
                <w:sz w:val="21"/>
                <w:szCs w:val="20"/>
              </w:rPr>
              <w:t xml:space="preserve"> 또는 자연인이 이 방법 규정을 위반하고 중국인민은행의 비준을 받지 않고 자의로 외자금융기구 주중 대표기구를 설립하였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리고 고정장소에 이 방법 제</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조에서 규정한 명칭액자를 걸었을 경우에도 중국인민은행은 이를 취체하며 법죄를 구성하였을 경우에는 법에 따라 형사책임을 추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자금융기구가</w:t>
            </w:r>
            <w:r>
              <w:rPr>
                <w:rFonts w:ascii="바탕;Batang" w:hAnsi="바탕;Batang" w:cs="바탕;Batang" w:eastAsia="바탕;Batang"/>
                <w:color w:val="000000"/>
                <w:sz w:val="21"/>
                <w:szCs w:val="20"/>
              </w:rPr>
              <w:t xml:space="preserve"> 중국인민은행의 비준을 받지 않고 자의로 대표기구를 설립하였을 경우 중국인민은행은 당해 대표기구를 취체한 날로부터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 내에 그 중국 경내 대표기구 또는 기타 영업성 기구의 설립 신청을 수리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가</w:t>
            </w:r>
            <w:r>
              <w:rPr>
                <w:rFonts w:ascii="바탕;Batang" w:hAnsi="바탕;Batang" w:cs="바탕;Batang" w:eastAsia="바탕;Batang"/>
                <w:color w:val="000000"/>
                <w:sz w:val="21"/>
                <w:szCs w:val="20"/>
              </w:rPr>
              <w:t xml:space="preserve"> 규정한 기간에 따라 소재지 중국인민은행 분지기구에 이 방법 제</w:t>
            </w:r>
            <w:r>
              <w:rPr>
                <w:rFonts w:eastAsia="바탕;Batang" w:cs="바탕;Batang" w:ascii="바탕;Batang" w:hAnsi="바탕;Batang"/>
                <w:color w:val="000000"/>
                <w:sz w:val="21"/>
                <w:szCs w:val="20"/>
              </w:rPr>
              <w:t>19</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21</w:t>
            </w:r>
            <w:r>
              <w:rPr>
                <w:rFonts w:ascii="바탕;Batang" w:hAnsi="바탕;Batang" w:cs="바탕;Batang" w:eastAsia="바탕;Batang"/>
                <w:color w:val="000000"/>
                <w:sz w:val="21"/>
                <w:szCs w:val="20"/>
              </w:rPr>
              <w:t>조에서 규정한 보고서 또는 서류를 제공하지 않았을 경우 소재지 중국인민은행 분지기구에서 경고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연속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간 보고서 또는 서류를 제공하지 않았을 경우 소재지 중국인민은행 분지기구는 중국인민은행 총행에 보고하여 그를 취체하게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w:t>
            </w:r>
            <w:r>
              <w:rPr>
                <w:rFonts w:ascii="바탕;Batang" w:hAnsi="바탕;Batang" w:cs="바탕;Batang" w:eastAsia="바탕;Batang"/>
                <w:color w:val="000000"/>
                <w:sz w:val="21"/>
                <w:szCs w:val="20"/>
              </w:rPr>
              <w:t xml:space="preserve"> 및 그 업무직원이 이 방법 제</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조 규정을 위반하고 금융업무활동에 종사하였을 경우 중국인민은행은 《금융 위법행위 처벌방법》의 관련 규정에 따라 처벌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업무 이외의 경영성 활동에 종사하였을 경우 중국인민은행은 경고하고 정상이 엄중할 경우에는 당해 대표기구를 취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가</w:t>
            </w:r>
            <w:r>
              <w:rPr>
                <w:rFonts w:ascii="바탕;Batang" w:hAnsi="바탕;Batang" w:cs="바탕;Batang" w:eastAsia="바탕;Batang"/>
                <w:color w:val="000000"/>
                <w:sz w:val="21"/>
                <w:szCs w:val="20"/>
              </w:rPr>
              <w:t xml:space="preserve"> 유효 주재기간 만료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월 전에 연기신청을 제출하지 않았을 경우 소재지 중국인민은행 분지기구에 그가 대표한 외자금융기구가 제시한 사과서를 제출하여 규정 기간내 연기신청을 제출하지 못한 원인을 설명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표기구</w:t>
            </w:r>
            <w:r>
              <w:rPr>
                <w:rFonts w:ascii="바탕;Batang" w:hAnsi="바탕;Batang" w:cs="바탕;Batang" w:eastAsia="바탕;Batang"/>
                <w:color w:val="000000"/>
                <w:sz w:val="21"/>
                <w:szCs w:val="20"/>
              </w:rPr>
              <w:t xml:space="preserve"> 소재지 중국인민은행 분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영업관리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 구체 상황에 따라 연기 비준여부를 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상황중의 하나가 있을 경우 중국인민은행은 그 정상 및 후과에 근거하여 대표기구 수석대표 또는 총대표의 일정 기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나아가서는 종신 임직자격을 취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4"/>
                <w:sz w:val="21"/>
                <w:szCs w:val="20"/>
              </w:rPr>
              <w:t xml:space="preserve">대표기구 또는 그 업무직원이 금융업무활동 또는 기타 경영성 활동에 종사하였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4"/>
                <w:sz w:val="21"/>
                <w:szCs w:val="20"/>
              </w:rPr>
              <w:t xml:space="preserve">대표기구가 허위 정보를 제공하거나 중요한 사실 자료를 은닉하여 정상이 엄중할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대표기구가 이 방법 제</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21</w:t>
            </w:r>
            <w:r>
              <w:rPr>
                <w:rFonts w:ascii="바탕;Batang" w:hAnsi="바탕;Batang" w:cs="바탕;Batang" w:eastAsia="바탕;Batang"/>
                <w:color w:val="000000"/>
                <w:sz w:val="21"/>
                <w:szCs w:val="20"/>
              </w:rPr>
              <w:t xml:space="preserve">조 규정을 위반하고 규정한 기간에 따라 중국인민은행에 연도보고서 및 그가 대표한 외자금융기구의 중대 사항을 보고하지 않았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수석대표 또는 총대표가 법에 따라 형사책임을 추궁 받았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대표기구가</w:t>
            </w:r>
            <w:r>
              <w:rPr>
                <w:rFonts w:ascii="바탕;Batang" w:hAnsi="바탕;Batang" w:cs="바탕;Batang" w:eastAsia="바탕;Batang"/>
                <w:color w:val="000000"/>
                <w:sz w:val="21"/>
                <w:szCs w:val="20"/>
              </w:rPr>
              <w:t xml:space="preserve"> 중국인민은행의 감독관리를 거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저애하거나 또는 그에 엄중한 영향을 미쳤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취임중의 총대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석대표에 대하여 중국인민은행이 그 취임 전의 불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위반 또는 기타 고급 관리직 담임에 적합하지 않는 상황을 발견하였을 경우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표기구가</w:t>
            </w:r>
            <w:r>
              <w:rPr>
                <w:rFonts w:ascii="바탕;Batang" w:hAnsi="바탕;Batang" w:cs="바탕;Batang" w:eastAsia="바탕;Batang"/>
                <w:color w:val="000000"/>
                <w:sz w:val="21"/>
                <w:szCs w:val="20"/>
              </w:rPr>
              <w:t xml:space="preserve"> 허위정보를 제공하거나 중요한 사실자료를 은닉하였을 경우 중국인민은행은 이를 경고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의 기타 규정을 위반하였을 경우 중국인민은행은 경고하거나 그가 대표한 외자금융기구에 수석대표 또는 총대표의 경질을 건의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홍콩특별행정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카오특별행정구 및 대만지역 금융기구 및 그가 내지에 설립한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가 설립한 대표기구는 이 방법을 참조하여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2</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인민은행이 </w:t>
            </w:r>
            <w:r>
              <w:rPr>
                <w:rFonts w:eastAsia="바탕;Batang" w:cs="바탕;Batang" w:ascii="바탕;Batang" w:hAnsi="바탕;Batang"/>
                <w:color w:val="000000"/>
                <w:sz w:val="21"/>
                <w:szCs w:val="20"/>
              </w:rPr>
              <w:t>199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9</w:t>
            </w:r>
            <w:r>
              <w:rPr>
                <w:rFonts w:ascii="바탕;Batang" w:hAnsi="바탕;Batang" w:cs="바탕;Batang" w:eastAsia="바탕;Batang"/>
                <w:color w:val="000000"/>
                <w:sz w:val="21"/>
                <w:szCs w:val="20"/>
              </w:rPr>
              <w:t>일에 반포한 《외국 금융기구 주중 대표기구 관리방법》은 동시에 폐지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 대한 해석은 중국인민은행이 책임진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bCs/>
                <w:sz w:val="26"/>
                <w:szCs w:val="21"/>
                <w:lang w:eastAsia="zh-CN"/>
              </w:rPr>
            </w:pPr>
            <w:r>
              <w:rPr>
                <w:rFonts w:ascii="SimSun;宋体" w:hAnsi="SimSun;宋体" w:cs="SimSun;宋体" w:eastAsia="SimSun;宋体"/>
                <w:b/>
                <w:bCs/>
                <w:sz w:val="26"/>
                <w:szCs w:val="21"/>
                <w:lang w:eastAsia="zh-CN"/>
              </w:rPr>
              <w:t>外资金融机构</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6"/>
                <w:szCs w:val="21"/>
                <w:lang w:eastAsia="zh-CN"/>
              </w:rPr>
              <w:t>驻华代表机构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人民银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80"/>
              <w:ind w:firstLine="422"/>
              <w:rPr/>
            </w:pPr>
            <w:r>
              <w:rPr>
                <w:rFonts w:ascii="SimSun;宋体" w:hAnsi="SimSun;宋体" w:cs="SimSun;宋体" w:eastAsia="SimSun;宋体"/>
                <w:b/>
                <w:bCs/>
                <w:sz w:val="21"/>
                <w:szCs w:val="21"/>
                <w:lang w:eastAsia="zh-CN"/>
              </w:rPr>
              <w:t xml:space="preserve">第一条 </w:t>
            </w:r>
            <w:r>
              <w:rPr>
                <w:rFonts w:ascii="SimSun;宋体" w:hAnsi="SimSun;宋体" w:cs="SimSun;宋体" w:eastAsia="SimSun;宋体"/>
                <w:sz w:val="21"/>
                <w:szCs w:val="21"/>
                <w:lang w:eastAsia="zh-CN"/>
              </w:rPr>
              <w:t xml:space="preserve">为适应对外开放和经济发展的需要，加强对外资金融机构驻华代表机构的管理，根据《中华人民共和国外资金融机构管理条例》的有关规定，制定本办法。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二条 </w:t>
            </w:r>
            <w:r>
              <w:rPr>
                <w:rFonts w:ascii="SimSun;宋体" w:hAnsi="SimSun;宋体" w:cs="SimSun;宋体" w:eastAsia="SimSun;宋体"/>
                <w:sz w:val="21"/>
                <w:szCs w:val="21"/>
                <w:lang w:eastAsia="zh-CN"/>
              </w:rPr>
              <w:t xml:space="preserve">本办法所称外资金融机构，包括外国金融机构和在中国境内注册设立的外资金融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金融机构是指在中华人民共和国境外注册并经所在国家或地区金融监管当局或行业协会认可的金融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在中国境内注册设立的外资金融机构包括：总行在中国境内的外国资本的银行，外国的金融机构同中国的公司、企业在中国境内合资经营的银行，总公司在中国境内的外国资本的财务公司、货币经纪公司、信用卡公司，外国的金融机构同中国的公司、企业在中国境内合资经营的财务公司、货币经纪公司、信用卡公司以及其他经中国人民银行批准成立的外资金融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外资金融机构代表机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代表机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包括外资金融机构在中国境内设立并从事咨询、联络和市场调查等非经营性活动的代表处、总代表处。代表处的主要负责人称首席代表，总代表处的主要负责人称总代表。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代表机构必须遵守中华人民共和国法律、法规，其合法权益受中华人民共和国法律保护。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申请与设立</w:t>
            </w:r>
          </w:p>
          <w:p>
            <w:pPr>
              <w:pStyle w:val="Normal"/>
              <w:snapToGrid w:val="false"/>
              <w:spacing w:lineRule="atLeast" w:line="290"/>
              <w:ind w:firstLine="422"/>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外国金融机构设立代表处，申请人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申请人所在国家或地区有完善的金融监督管理制度； </w:t>
            </w:r>
          </w:p>
          <w:p>
            <w:pPr>
              <w:pStyle w:val="Normal"/>
              <w:snapToGrid w:val="false"/>
              <w:spacing w:lineRule="atLeast" w:line="290"/>
              <w:ind w:firstLine="420"/>
              <w:rPr>
                <w:rFonts w:ascii="SimSun;宋体" w:hAnsi="SimSun;宋体" w:cs="SimSun;宋体"/>
                <w:sz w:val="21"/>
                <w:szCs w:val="21"/>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申请人是由其所在国家或地区</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金融监管当局批准设立的金融机构，或者是金融性行业协会会员；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申请人经营状况良好，无重大违法违规记录；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人民银行规定的其他审慎性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中国境内注册的外资金融机构设立代表处，申请人应具备上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项条件。 </w:t>
            </w:r>
          </w:p>
          <w:p>
            <w:pPr>
              <w:pStyle w:val="Normal"/>
              <w:snapToGrid w:val="false"/>
              <w:spacing w:lineRule="atLeast" w:line="280"/>
              <w:ind w:firstLine="422"/>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申请设立代表处，申请人应向拟设机构所在地中国人民银行分支机构领取申请表，并将填写好的申请表附下列资料提交拟设机构所在地中国人民银行分支机构：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由董事长或行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首席执行官、总经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签署的致中国人民银行行长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所在国家或地区有关主管当局核发的营业执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复印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合法开业证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复印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公司章程、董事会成员及最大十家股东名单或主要合伙人名单；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申请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年报；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由所在国家或地区金融监管当局出具的对其在中国境内设立代表处的意见书，或者由所在行业协会出具的推荐信；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任首席代表的身份证明、学历证明、简历及由拟任人签字的有无不良记录的陈述书；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由董事长或行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首席执行官、总经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或其授权签字人签署的委任首席代表的授权书； </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pacing w:val="-14"/>
                <w:sz w:val="21"/>
                <w:szCs w:val="21"/>
                <w:lang w:eastAsia="zh-CN"/>
              </w:rPr>
              <w:t>八</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 xml:space="preserve">中国人民银行要求提交的其他资料。   </w:t>
            </w:r>
            <w:r>
              <w:rPr>
                <w:rFonts w:ascii="SimSun;宋体" w:hAnsi="SimSun;宋体" w:cs="SimSun;宋体" w:eastAsia="SimSun;宋体"/>
                <w:sz w:val="21"/>
                <w:szCs w:val="21"/>
                <w:lang w:eastAsia="zh-CN"/>
              </w:rPr>
              <w:t>在中国境内注册的外资金融机构提交的资料中不包括本条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项规定的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本办法要求提交的资料，除年报外，凡用外文书写的，应当附有中文译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其中“授权书”、“营业执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复印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开业证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复印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须经所在国家或地区认可的公证机构公证，或经中国驻该国大使馆或领事馆认证。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中国人民银行分支机构对外资金融机构提交的申请资料初审后，报中国人民银行总行审查批准</w:t>
            </w:r>
            <w:r>
              <w:rPr>
                <w:rFonts w:ascii="SimSun;宋体" w:hAnsi="SimSun;宋体" w:cs="SimSun;宋体" w:eastAsia="SimSun;宋体"/>
                <w:sz w:val="21"/>
                <w:szCs w:val="21"/>
                <w:lang w:eastAsia="zh-CN"/>
              </w:rPr>
              <w:t xml:space="preserve">。 </w:t>
            </w:r>
          </w:p>
          <w:p>
            <w:pPr>
              <w:pStyle w:val="Normal"/>
              <w:snapToGrid w:val="false"/>
              <w:spacing w:lineRule="atLeast" w:line="28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代表处的名称由下列部分组成，依次为：外资金融机构名称、所在城市名称和“代表处”字样。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九条 </w:t>
            </w:r>
            <w:r>
              <w:rPr>
                <w:rFonts w:ascii="SimSun;宋体" w:hAnsi="SimSun;宋体" w:cs="SimSun;宋体" w:eastAsia="SimSun;宋体"/>
                <w:sz w:val="21"/>
                <w:szCs w:val="21"/>
                <w:lang w:eastAsia="zh-CN"/>
              </w:rPr>
              <w:t>在中国境内已设立</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个或</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个以上分支机构的外国金融机构，可申请设立总代表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总代表处的申请设立程序及管理与代表处相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总代表处的名称由下列部分组成，依次为：外国金融机构名称、“驻中国总代表处”字样。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总代表处总代表以及代表处首席代表的任职资格适用核准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总行负责核准或取消总代表处总代表、代表处首席代表的任职资格。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担任总代表处总代表、代表处首席代表应具备下列条件： </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pacing w:val="10"/>
                <w:sz w:val="21"/>
                <w:szCs w:val="21"/>
                <w:lang w:eastAsia="zh-CN"/>
              </w:rPr>
              <w:t>担任总代表处总代表，一般应具有</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年以上从事金融或相关经济工作经历，并有</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年以上担任业务部门经理或相当于业务部门经理以上职位的经验</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担任代表处首席代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般应具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的金融或相关经济工作经历； </w:t>
            </w:r>
          </w:p>
          <w:p>
            <w:pPr>
              <w:pStyle w:val="Normal"/>
              <w:snapToGrid w:val="false"/>
              <w:spacing w:lineRule="atLeast" w:line="28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pacing w:val="10"/>
                <w:sz w:val="21"/>
                <w:szCs w:val="21"/>
                <w:lang w:eastAsia="zh-CN"/>
              </w:rPr>
              <w:t>具备大学本科以上</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包括本科</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学历。若不具备大学本科及以上学历，担任总代表处总代表须相应增加</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年从事金融或相关经济工作经历的年限；担任代表处首席代表须相应增加</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年从事金融或相关经济工作经历的年限</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申请更换代表机构总代表、首席代表的，应由外资金融机构向代表机构所在地中国人民银行分支机构提交以下资料：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外资金融机构授权签字人签署的致中国人民银行行长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外资金融机构授权签字人签署的授权书；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任人的简历； </w:t>
            </w:r>
          </w:p>
          <w:p>
            <w:pPr>
              <w:pStyle w:val="Normal"/>
              <w:snapToGrid w:val="false"/>
              <w:spacing w:lineRule="atLeast" w:line="290"/>
              <w:ind w:left="420" w:hanging="0"/>
              <w:rPr>
                <w:rFonts w:ascii="SimSun;宋体" w:hAnsi="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pacing w:val="-18"/>
                <w:sz w:val="21"/>
                <w:szCs w:val="21"/>
                <w:lang w:eastAsia="zh-CN"/>
              </w:rPr>
              <w:t>四</w:t>
            </w:r>
            <w:r>
              <w:rPr>
                <w:rFonts w:eastAsia="SimSun;宋体" w:cs="SimSun;宋体" w:ascii="SimSun;宋体" w:hAnsi="SimSun;宋体"/>
                <w:spacing w:val="-18"/>
                <w:sz w:val="21"/>
                <w:szCs w:val="21"/>
                <w:lang w:eastAsia="zh-CN"/>
              </w:rPr>
              <w:t>)</w:t>
            </w:r>
            <w:r>
              <w:rPr>
                <w:rFonts w:ascii="SimSun;宋体" w:hAnsi="SimSun;宋体" w:cs="SimSun;宋体" w:eastAsia="SimSun;宋体"/>
                <w:spacing w:val="-18"/>
                <w:sz w:val="21"/>
                <w:szCs w:val="21"/>
                <w:lang w:eastAsia="zh-CN"/>
              </w:rPr>
              <w:t xml:space="preserve">拟任人身份证明、学历证明的复印件；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由拟任人签字的有无不良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的陈述书； </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pacing w:val="-12"/>
                <w:sz w:val="21"/>
                <w:szCs w:val="21"/>
                <w:lang w:eastAsia="zh-CN"/>
              </w:rPr>
              <w:t>六</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 xml:space="preserve">中国人民银行要求的其他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中国人民银行分支机构对外资金融机构提交的申请更换代表机构总代表、首席代表的资料初审后，报中国人民银行总行核准。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经批准设立的代表机构，由中国人民银行总行颁发批准证书，有效驻在期限为６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表机构应当在获得批准证书后按有关规定到工商行政管理部门办理登记注册。代表机构未在规定期限内办理的，须向中国人民银行提交由其代表的外资金融机构董事长或行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首席执行官、总经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签署的重新办理申请书，重新办理批准证书。 </w:t>
            </w:r>
          </w:p>
          <w:p>
            <w:pPr>
              <w:pStyle w:val="Normal"/>
              <w:snapToGrid w:val="false"/>
              <w:spacing w:lineRule="atLeast" w:line="290"/>
              <w:ind w:firstLine="468"/>
              <w:rPr/>
            </w:pPr>
            <w:r>
              <w:rPr>
                <w:rFonts w:ascii="SimSun;宋体" w:hAnsi="SimSun;宋体" w:cs="SimSun;宋体" w:eastAsia="SimSun;宋体"/>
                <w:spacing w:val="12"/>
                <w:sz w:val="21"/>
                <w:szCs w:val="21"/>
                <w:lang w:eastAsia="zh-CN"/>
              </w:rPr>
              <w:t>代表机构必须在得到中国人民银行批准之日起</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个月内迁入固定的办公场所，超出</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个月后原设立批准自动失效</w:t>
            </w: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监督管理</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代表机构及其工作人员，不得与任何单位或自然人签订可能给代表机构或其代表的外资金融机构带来收入的协议或契约，不得从事任何形式的经营性活动。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十六条 </w:t>
            </w:r>
            <w:r>
              <w:rPr>
                <w:rFonts w:ascii="SimSun;宋体" w:hAnsi="SimSun;宋体" w:cs="SimSun;宋体" w:eastAsia="SimSun;宋体"/>
                <w:spacing w:val="-10"/>
                <w:sz w:val="21"/>
                <w:szCs w:val="21"/>
                <w:lang w:eastAsia="zh-CN"/>
              </w:rPr>
              <w:t>代表机构设立、终止、变更和展期应于办理工商登记后</w:t>
            </w:r>
            <w:r>
              <w:rPr>
                <w:rFonts w:eastAsia="SimSun;宋体" w:cs="SimSun;宋体" w:ascii="SimSun;宋体" w:hAnsi="SimSun;宋体"/>
                <w:spacing w:val="-10"/>
                <w:sz w:val="21"/>
                <w:szCs w:val="21"/>
                <w:lang w:eastAsia="zh-CN"/>
              </w:rPr>
              <w:t>15</w:t>
            </w:r>
            <w:r>
              <w:rPr>
                <w:rFonts w:ascii="SimSun;宋体" w:hAnsi="SimSun;宋体" w:cs="SimSun;宋体" w:eastAsia="SimSun;宋体"/>
                <w:spacing w:val="-10"/>
                <w:sz w:val="21"/>
                <w:szCs w:val="21"/>
                <w:lang w:eastAsia="zh-CN"/>
              </w:rPr>
              <w:t>日内在中国人民银行总行指定的报纸上公告，并向所在地中国人民银行分支机构报告</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代表机构须有独立的办公场所、办公设施和专职工作人员。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代表机构总代表、首席代表的任职期限一般应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以上，任职期内不得兼任其他经营性组织的管理职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总代表、首席代表应当常驻代表机构主持日常工作，离职连续</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以上，应当指定专人代行其职，并报告所在地中国人民银行分支机构。离职连续</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以上的，如无特殊理由，其所任职务须更换人选，并报中国人民银行总行核准。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代表机构应于每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月底前向所在地中国人民银行分支机构提交上年度工作报告，由中国人民银行分支机构转报中国人民银行总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代表机构工作报告应当按照中国人民银行规定的格式用中文填写。 </w:t>
            </w:r>
          </w:p>
          <w:p>
            <w:pPr>
              <w:pStyle w:val="Normal"/>
              <w:snapToGrid w:val="false"/>
              <w:spacing w:lineRule="atLeast" w:line="280"/>
              <w:ind w:firstLine="422"/>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代表机构应在其代表的外资金融机构会计年度结束后６个月内向所在地中国人民银行分支机构提供该外资金融机构年报。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设立代表机构的外国金融机构发生下列重大事项，代表机构应及时向其所在地中国人民银行分支机构报告，由所在地中国人民银行分支机构转报中国人民银行总行： </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pacing w:val="-10"/>
                <w:sz w:val="21"/>
                <w:szCs w:val="21"/>
                <w:lang w:eastAsia="zh-CN"/>
              </w:rPr>
              <w:t xml:space="preserve">章程、注册资本或注册地址变更；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机构重组、股权变更或主要负责人变更；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经营发生严重损失；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发生重大案件；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外国金融机构所在国家或地区监管当局对其实施的重大监管措施；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其他对外国金融机构经营产生重大影响的事项。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外资金融机构因合并、分立等重组原因成立新机构而变更其在中国境内代表机构名称的，应事先向中国人民银行总行提出申请，并提交以下资料：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由新机构董事长或行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首席执行官、总经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签署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新机构所在国家或地区金融监管当局同意其机构重组的批准书；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新机构合并财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新机构的章程、董事会成员及最大十家股东或主要合伙人名单；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新机构所在国家或地区有关主管当局核发的营业执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复印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合法开业证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复印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新机构在中国境内代表机构的首席代表或总代表的简历、学历、身份证明以及有无不良记录的陈述书；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新机构董事长或行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首席执行官、总经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或其授权签字人签署的对中国境内代表机构首席代表或总代表的授权书； </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pacing w:val="-16"/>
                <w:sz w:val="21"/>
                <w:szCs w:val="21"/>
                <w:lang w:eastAsia="zh-CN"/>
              </w:rPr>
              <w:t>八</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 xml:space="preserve">中国人民银行要求提交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金融机构应同时将上述资料</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复印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报代表机构所在地中国人民银行分支机构。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外资金融机构因其他原因变更其在中国境内代表机构名称的，须向中国人民银行总行提交由外资金融机构董事长或行长</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首席执行官、总经理</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 xml:space="preserve">签署的申请书，同时将申请书复印件提交代表机构所在地中国人民银行分支机构。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外资金融机构获得中国人民银行同意其变更中国境内代表机构名称的批准书后，应按有关规定到工商行政管理部门办理变更登记手续。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代表机构有下列情况之一的，应当报所在地中国人民银行分行批准： </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pacing w:val="12"/>
                <w:sz w:val="21"/>
                <w:szCs w:val="21"/>
                <w:lang w:eastAsia="zh-CN"/>
              </w:rPr>
              <w:t>代表机构展期。应当在该代表机构有效驻在期满前</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个月提交由该外资金融机构授权签字人签署的申请书和由代表机构首席代表或总代表签署的该代表机构最近</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 xml:space="preserve">年的工作报告，报所在地中国人民银行分行、营业管理部审批。代表处每次展期时限为６年。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变更地址。应提交由代表机构首席代表或总代表签署的地址迁移申请书，由所在地中国人民银行分行、营业管理部审批，并报告中国人民银行总行。代表机构须在获得批准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迁入新址。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代表机构终止</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申请关闭代表机构，应将由外资金融机构董事长或行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首席执行官、总经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签署的致中国人民银行行长的申请书提交其所在地中国人民银行分支机构，所在地中国人民银行分支机构初审后，转报中国人民银行总行审查批准。经批准后，向工商行政管理部门申请注销登记，并到有关部门办理相关手续。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代表处经中国人民银行批准升格为营业性分支机构或总代表处后，原代表处自行关闭，并向工商行政管理部门申请注销登记。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代表处关闭或被中国人民银行依法撤销后，凡设有总代表处的，由其总代表处负责未了事宜；总代表处以及没有设立总代表处的代表处关闭或被中国人民银行依法撤销后，其未了事宜由其代表的外资金融机构负责处理。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罚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单位或自然人违反本办法规定，未经中国人民银行批准擅自设立外资金融机构驻华代表机构的，包括在固定办公场所悬挂本办法第九条规定的名称匾牌的，由中国人民银行依法予以取缔；构成犯罪的，依法追究其刑事责任。 </w:t>
            </w:r>
          </w:p>
          <w:p>
            <w:pPr>
              <w:pStyle w:val="Normal"/>
              <w:snapToGrid w:val="false"/>
              <w:spacing w:lineRule="atLeast" w:line="28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外资金融机构未经中国人民银行批准擅自设立代表机构的，中国人民银行自该代表机构被取缔之日起</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年内不受理其提出在中国境内设立代表机构或其他营业性机构的申请。</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代表机构未按规定期限向所在地中国人民银行分支机构提交本办法第十九条、第二十条、第二十一条规定的报告或材料的，由所在地中国人民银行分支机构给予警告；连续</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不提供报告或材料的，由所在地中国人民银行分支机构报请中国人民银行总行予以撤销。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代表机构及其工作人员违反本办法第十五条规定从事金融业务活动的，由中国人民银行按《金融违法行为处罚办法》的有关规定给予处罚；从事金融业务以外的经营性活动，由中国人民银行给予警告，情节严重的，撤销该代表机构。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代表机构未在有效驻在期满</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个月前提交展期申请的，应向所在地中国人民银行分支机构提交其代表的外资金融机构出具的道歉函，解释未在规定期限内提出展期申请的原因</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表机构所在地中国人民银行分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营业管理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根据具体情况作出是否批准展期的决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有下列情形之一的，中国人民银行可视情节轻重及后果，取消代表机构首席代表或总代表一定期限直至终身的任职资格：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代表机构或其工作人员从事金融业务活动或其他经营性活动；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代表机构提供虚假信息或隐瞒重要事实的资料，情节严重的；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代表机构违反本办法第二十条、第二十一条规定，不按时向中国人民银行报送年度报告及代表的外资金融机构发生的重大事项；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首席代表或总代表被依法追究刑事责任； </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pacing w:val="16"/>
                <w:sz w:val="21"/>
                <w:szCs w:val="21"/>
                <w:lang w:eastAsia="zh-CN"/>
              </w:rPr>
              <w:t>代表机构拒绝、干扰、阻挠或严重影响中国人民银行依法监管</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对已任职的总代表、首席代表，中国人民银行如发现其任职前有违法、违规或其他不宜担任高级管理人员的情形。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代表机构提供虚假信息或隐瞒重要事实的资料，由中国人民银行予以警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违反本办法其他规定的，由中国人民银行予以警告或建议其代表的外资金融机构更换首席代表或总代表。 </w:t>
            </w:r>
          </w:p>
          <w:p>
            <w:pPr>
              <w:pStyle w:val="Normal"/>
              <w:snapToGrid w:val="false"/>
              <w:spacing w:lineRule="atLeast" w:line="290"/>
              <w:ind w:firstLine="422"/>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firstLine="422"/>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香港特别行政区、澳门特别行政区和台湾地区的金融机构及其在内地设立的独资银行、合资银行、独资财务公司、合资财务公司设立代表机构，比照适用本办法。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日起施行。中国人民银行</w:t>
            </w:r>
            <w:r>
              <w:rPr>
                <w:rFonts w:eastAsia="SimSun;宋体" w:cs="SimSun;宋体" w:ascii="SimSun;宋体" w:hAnsi="SimSun;宋体"/>
                <w:sz w:val="21"/>
                <w:szCs w:val="21"/>
                <w:lang w:eastAsia="zh-CN"/>
              </w:rPr>
              <w:t>199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 xml:space="preserve">日发布的《外国金融机构驻华代表机构管理办法》同时废止。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本办法由中国人民银行负责解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27:00Z</dcterms:created>
  <dc:creator>user</dc:creator>
  <dc:description/>
  <cp:keywords/>
  <dc:language>en-US</dc:language>
  <cp:lastModifiedBy>ChuangAn</cp:lastModifiedBy>
  <dcterms:modified xsi:type="dcterms:W3CDTF">2007-07-03T03:22:00Z</dcterms:modified>
  <cp:revision>6</cp:revision>
  <dc:subject/>
  <dc:title>1</dc:title>
</cp:coreProperties>
</file>